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31.05.2021                                               с. Михайловка                                              № 603-па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 xml:space="preserve">О проведении мероприятий, посвящённых 100-лет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дня рождения Андрея Ивановича Крушанов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муниципальной программой «Патриотическое воспитание граждан Михайловского муниципального района на 2020-2022 годы», утверждённой постановлением администрации Михайловского муниципального района </w:t>
      </w:r>
      <w:r>
        <w:rPr>
          <w:sz w:val="28"/>
          <w:szCs w:val="28"/>
        </w:rPr>
        <w:t>от 02.10.2019 № 855-па</w:t>
      </w:r>
      <w:r>
        <w:rPr>
          <w:bCs/>
          <w:sz w:val="28"/>
          <w:szCs w:val="28"/>
        </w:rPr>
        <w:t>, муниципальной программой «Развитие культуры Михайловского муниципального района на 2019-2021 годы», утверждённой постановлением администрации Михайловского муниципального района от 29.12.2018 № 1327-п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ъявить 2021 год на территории Михайловского муниципального района годом Андрея Ивановича Крушанов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сти в период с 1 июня по 31 декабря 2021 года на территории Михайловского муниципального района мероприятия,</w:t>
      </w:r>
      <w:r>
        <w:rPr/>
        <w:t xml:space="preserve"> </w:t>
      </w:r>
      <w:r>
        <w:rPr>
          <w:bCs/>
          <w:sz w:val="28"/>
          <w:szCs w:val="28"/>
        </w:rPr>
        <w:t>посвящённые 100-летию со дня рождения Андрея Ивановича Крушанов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24"/>
        <w:ind w:firstLine="708"/>
        <w:jc w:val="both"/>
        <w:rPr/>
      </w:pPr>
      <w:r>
        <w:rPr>
          <w:bCs/>
          <w:sz w:val="28"/>
          <w:szCs w:val="28"/>
        </w:rPr>
        <w:t>3. Утвердить состав организационного комитет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проведению с 1 июня по 31 декабря 2021 года на территории Михайловского муниципального района мероприятий, посвящённых 100-летию со дня рождения Андрея Ивановича Крушанова (Приложение № 1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24"/>
        <w:ind w:firstLine="708"/>
        <w:jc w:val="both"/>
        <w:rPr/>
      </w:pPr>
      <w:r>
        <w:rPr>
          <w:bCs/>
          <w:sz w:val="28"/>
          <w:szCs w:val="28"/>
        </w:rPr>
        <w:t>4. Утвердить план по проведению мероприятий, посвящённых 100-летию со дня рождения Андрея Ивановича Крушанова (Приложение № 2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тделу по культуре, внутренней и молодёжной политике (Тычинская О.С.), управлению по вопросам образования (Чепала А.Ф.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>5.1. Обеспечить организацию и проведение мероприятий, посвящённых 100-летию со дня рождения Андрея Ивановича Крушанова, согласно утверждённому плану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Обеспечить информационное сопровождение мероприятий, посвящённых 100-летию со дня рождения Андрея Ивановича Крушанова, в информационно-коммуникационной сети Интернет и социальных сетях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 оказать содействие управлению по вопросам образования и общеобразовательным учреждениям Михайловского муниципального района при организации и проведении мероприятий, посвящённых 100-летию со дня рождения Андрея Ивановича Крушанова,</w:t>
      </w:r>
      <w:r>
        <w:rPr/>
        <w:t xml:space="preserve"> </w:t>
      </w:r>
      <w:r>
        <w:rPr>
          <w:bCs/>
          <w:sz w:val="28"/>
          <w:szCs w:val="28"/>
        </w:rPr>
        <w:t>согласно утверждённому план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>7. Управлению по вопросам образования (Чепала А.Ф.) обеспечить участие общеобразовательных учреждений Михайловского муниципального района в мероприятиях, посвящённых 100-летию со дня рождения Андрея Ивановича Крушанова, согласно утверждённому план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Муниципальному бюджетному учреждению «Редакция районной газеты «Вперед» Михайловского муниципального района (Карпенко А.Ю.) обеспечить информационное сопровождение цикла мероприятий, посвящённых 100-летию со дня рождения Андрея Ивановича Крушанова, согласно утверждённому плану в районной газете «Вперёд».</w:t>
      </w:r>
    </w:p>
    <w:p>
      <w:pPr>
        <w:pStyle w:val="Normal"/>
        <w:widowControl w:val="false"/>
        <w:suppressAutoHyphens w:val="true"/>
        <w:spacing w:lineRule="auto" w:line="32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Контроль исполнения настоящего постановления возложить на заместителя главы администрации муниципального района Михайлову О.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spacing w:lineRule="auto" w:line="360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1.05.2021 № 603-па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мероприятий, посвящённых 100-летию со дня рождения Андрея Ивановича Крушанова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О.М., заместитель главы администрации 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ько И.А., главный специалист отдела по культуре, внутренней и молодежной политик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М.С., директор ММБУК ММР «МКИО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А.Ю., главный редактор МБУ «Редакция «Газеты «Вперёд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 Л.В., председатель райо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В.Н., директор МБОУ «СОШ им. А.И. Крушанова с. Михайловк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изарева О.Н., главный специалист по дополнительному образованию и организационно-массовой работе отдела методического обеспечения МКУ МСО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Тычинская О.С., начальник отдела по культуре, внутренней и молодежной политик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ргкомите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епала А.Ф., начальник управления по вопросам образ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bCs/>
          <w:sz w:val="28"/>
          <w:szCs w:val="28"/>
        </w:rPr>
        <w:t>от 31.05.2021 № 603-па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мероприятий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ых 100-летию со дня рожд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я Ивановича Крушано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15"/>
        <w:gridCol w:w="1401"/>
        <w:gridCol w:w="1893"/>
        <w:gridCol w:w="2516"/>
      </w:tblGrid>
      <w:tr>
        <w:trPr>
          <w:trHeight w:val="7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Дата прове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есто прове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тветственные</w:t>
            </w:r>
          </w:p>
        </w:tc>
      </w:tr>
      <w:tr>
        <w:trPr>
          <w:trHeight w:val="17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Торжественная линейка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</w:rPr>
              <w:t>«Нас Крушановцы зовут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</w:rPr>
              <w:t>01.06.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kern w:val="2"/>
                <w:szCs w:val="24"/>
                <w:lang w:eastAsia="ko-KR"/>
              </w:rPr>
              <w:t>МБОУ «СОШ им. А.И. Крушанова с. Михайлов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БОУ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</w:rPr>
              <w:t>«СОШ им. А.И. Крушанова с. Михайловка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kern w:val="2"/>
                <w:szCs w:val="24"/>
                <w:lang w:eastAsia="ko-KR"/>
              </w:rPr>
            </w:r>
          </w:p>
        </w:tc>
      </w:tr>
      <w:tr>
        <w:trPr>
          <w:trHeight w:val="17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Cs w:val="24"/>
              </w:rPr>
              <w:t>Встреча администрации МБОУ «СОШ им. А.И. Крушанова с. Михайловка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представителями Института истории, археологии и этнографии народов Дальнего Востока ДВО Р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Cs w:val="24"/>
              </w:rPr>
              <w:t>04.06.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kern w:val="2"/>
                <w:szCs w:val="24"/>
                <w:lang w:eastAsia="ko-KR"/>
              </w:rPr>
              <w:t>МБОУ «СОШ им. А.И. Крушанова с. Михайлов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БОУ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«СОШ им. А.И. Крушанова с. Михайловка»</w:t>
            </w:r>
          </w:p>
        </w:tc>
      </w:tr>
      <w:tr>
        <w:trPr>
          <w:trHeight w:val="17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нкурс чтецов «Воспеваю край родно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юнь 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kern w:val="2"/>
                <w:szCs w:val="24"/>
                <w:lang w:eastAsia="ko-KR"/>
              </w:rPr>
              <w:t>МБОУ «СОШ им. А.И. Крушанова с. Михайлов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БОУ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</w:rPr>
              <w:t>«СОШ им. А.И. Крушанова с. Михайловка»</w:t>
            </w:r>
          </w:p>
        </w:tc>
      </w:tr>
      <w:tr>
        <w:trPr>
          <w:trHeight w:val="19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</w:rPr>
              <w:t>Создание видеоролика и презен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«История Крушановской школы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</w:rPr>
              <w:t>- «Воспоминания об А.И. Крушанов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</w:rPr>
              <w:t>Июнь 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kern w:val="2"/>
                <w:szCs w:val="24"/>
                <w:lang w:eastAsia="ko-KR"/>
              </w:rPr>
              <w:t>МБОУ «СОШ им. А.И. Крушанова с. Михайлов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БОУ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</w:rPr>
              <w:t>«СОШ им. А.И. Крушанова с. Михайловка»</w:t>
            </w:r>
          </w:p>
        </w:tc>
      </w:tr>
      <w:tr>
        <w:trPr>
          <w:trHeight w:val="19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</w:rPr>
              <w:t>Подготовка статьи для газеты «Вперёд» об А.И. Крушано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</w:rPr>
              <w:t>Июнь 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kern w:val="2"/>
                <w:szCs w:val="24"/>
                <w:lang w:eastAsia="ko-KR"/>
              </w:rPr>
              <w:t>МБОУ «СОШ им. А.И. Крушанова с. Михайлов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БОУ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</w:rPr>
              <w:t>«СОШ им. А.И. Крушанова с. Михайловка»</w:t>
            </w:r>
          </w:p>
        </w:tc>
      </w:tr>
      <w:tr>
        <w:trPr>
          <w:trHeight w:val="15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Cs w:val="24"/>
              </w:rPr>
              <w:t>Спортивный праздник «День здоровья» - «Самый спортивный Крушановец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</w:rPr>
              <w:t>Июль 2021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kern w:val="2"/>
                <w:szCs w:val="24"/>
                <w:lang w:eastAsia="ko-K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kern w:val="2"/>
                <w:szCs w:val="24"/>
                <w:lang w:eastAsia="ko-KR"/>
              </w:rPr>
              <w:t>МБОУ «СОШ им. А.И. Крушанова с. Михайлов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БОУ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highlight w:val="yellow"/>
                <w:lang w:eastAsia="ko-KR"/>
              </w:rPr>
            </w:pPr>
            <w:r>
              <w:rPr>
                <w:rFonts w:eastAsia="Calibri"/>
                <w:szCs w:val="24"/>
              </w:rPr>
              <w:t>«СОШ им. А.И. Крушанова с. Михайловка»</w:t>
            </w:r>
          </w:p>
        </w:tc>
      </w:tr>
      <w:tr>
        <w:trPr>
          <w:trHeight w:val="14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highlight w:val="yellow"/>
                <w:lang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</w:rPr>
              <w:t>Цикл тематических классных часов в общеобразовательных учреждениях Михайловского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ентябрь 2021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kern w:val="2"/>
                <w:szCs w:val="24"/>
                <w:lang w:eastAsia="ko-K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kern w:val="2"/>
                <w:szCs w:val="24"/>
                <w:lang w:eastAsia="ko-KR"/>
              </w:rPr>
              <w:t>ОУ ММ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</w:rPr>
              <w:t>Управление по вопросам образования</w:t>
            </w:r>
          </w:p>
        </w:tc>
      </w:tr>
      <w:tr>
        <w:trPr>
          <w:trHeight w:val="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</w:rPr>
              <w:t>Литературно-историческая композиция «Личности в истории страны, края, школ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</w:rPr>
              <w:t>Сентябрь 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БОУ «СОШ им. А.И. Крушанова с. Михайлов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БОУ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</w:rPr>
              <w:t>«СОШ им. А.И. Крушанова с. Михайловка»</w:t>
            </w:r>
          </w:p>
        </w:tc>
      </w:tr>
      <w:tr>
        <w:trPr>
          <w:trHeight w:val="13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</w:rPr>
              <w:t>Защита рефера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«История Дальнего Восток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</w:rPr>
              <w:t>- «Народы Дальнего Восто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</w:rPr>
              <w:t>Сентябрь 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БОУ «СОШ им. А.И. Крушанова с. Михайлов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БОУ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</w:rPr>
              <w:t>«СОШ им. А.И. Крушанова с. Михайловка»</w:t>
            </w:r>
          </w:p>
        </w:tc>
      </w:tr>
      <w:tr>
        <w:trPr>
          <w:trHeight w:val="7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</w:rPr>
              <w:t>Деловая игра, профориентация – «Профессия археолог, этнограф, востокове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</w:rPr>
              <w:t>Сентябрь 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БОУ «СОШ им. А.И. Крушанова с. Михайлов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БОУ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</w:rPr>
              <w:t>«СОШ им. А.И. Крушанова с. Михайловка»</w:t>
            </w:r>
          </w:p>
        </w:tc>
      </w:tr>
      <w:tr>
        <w:trPr>
          <w:trHeight w:val="7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Cs w:val="24"/>
              </w:rPr>
              <w:t>Районная викторина «Что я знаю о Крушанове» среди обучающихся общеобразовательных учреждений Михайловского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</w:rPr>
              <w:t>Октябрь - ноябрь 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kern w:val="2"/>
                <w:szCs w:val="24"/>
                <w:lang w:eastAsia="ko-KR"/>
              </w:rPr>
              <w:t>ОУ ММ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</w:rPr>
              <w:t xml:space="preserve">Управление по вопросам образования 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right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6" w:before="480" w:after="0"/>
      <w:outlineLvl w:val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45:00Z</dcterms:created>
  <dc:creator>AMD64</dc:creator>
  <dc:description/>
  <dc:language>en-US</dc:language>
  <cp:lastModifiedBy>AMMRUSER</cp:lastModifiedBy>
  <cp:lastPrinted>2021-06-01T14:33:00Z</cp:lastPrinted>
  <dcterms:modified xsi:type="dcterms:W3CDTF">2021-06-04T05:45:00Z</dcterms:modified>
  <cp:revision>2</cp:revision>
  <dc:subject/>
  <dc:title/>
</cp:coreProperties>
</file>